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KARTA OCENY ZG</w:t>
      </w:r>
      <w:bookmarkStart w:id="0" w:name="_GoBack"/>
      <w:bookmarkEnd w:id="0"/>
      <w:r>
        <w:rPr/>
        <w:t>ODNOŚCI OPERACJI Z</w:t>
        <w:br/>
        <w:t>Lokalną Strategią Rozwoju Centrum Inicjatyw Wiejski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3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KONKURS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WNIOS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WPŁYW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YTUŁ PROJE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WNIOSKOD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925"/>
        <w:gridCol w:w="737"/>
        <w:gridCol w:w="709"/>
      </w:tblGrid>
      <w:tr>
        <w:trPr/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godność operacji z LS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 realizacja operacji przyczyni się do osiągnięcia celów ogólnych LSR?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Cel ogólny 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sparcie rozwoju gospodarczego i konkurencyjności obszaru LSR do 2023 rok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Cel ogólny 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 Aktywizacja mieszkańców obszaru LSR i budowanie kapitału społecznego do 2023 rok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Cel ogólny 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 Wzmocnienie atrakcyjności obszaru LSR do 2023 rok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 realizacja operacji przyczyni się do osiągnięcia celów szczegółowych LSR?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Cel szczegółowy 1.1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ój przedsiębiorczości na obszarze LSR do 2023 rok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Cel szczegółowy 2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tywizacja i integracja mieszkańców obszaru LSR do 2023 rok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Cel szczegółowy 2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romocja zasobów lokalnych obszaru LSR do 2023 rok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Cel szczegółowy 3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budowa i poprawa standardu infrastruktury turystycznej i rekreacyjnej na obszarze LSR do 2023 rok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 operacja jest zgodna z przedsięwzięciami planowanymi w ramach LSR (jeżeli tak należy podać poniżej z jakim)?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Przedsięwzięcie 1.1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ładanie działalności gospodarcze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Przedsięwzięcie 1.1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ój działalności gospodarcze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Przedsięwzięcie 2.1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ania aktywizujące i integrujące mieszkańcó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Przedsięwzięcie 2.2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mocja i informacja (projekty grantowe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Przedsięwzięcie 3.1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rastruktura turystyczna i rekreacyjna (konkurs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Przedsięwzięcie 3.1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rastruktura turystyczna i rekreacyjna (projekty grantowe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C000" w:val="clear"/>
                <w:lang w:eastAsia="pl-PL"/>
              </w:rPr>
              <w:br/>
              <w:t>Przed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otowa operacja jest zgodna z LSR   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ta oceny zgodności operacji z LSR jest wypełniana przez Członków Rady  oceniających zgodność wniosku o dofinansowanie z LSR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kcja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>
          <w:top w:val="single" w:sz="6" w:space="24" w:color="D3D3D3"/>
          <w:left w:val="single" w:sz="6" w:space="8" w:color="D3D3D3"/>
          <w:bottom w:val="single" w:sz="6" w:space="8" w:color="D3D3D3"/>
          <w:right w:val="single" w:sz="6" w:space="8" w:color="D3D3D3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strukcja wypełnienia karty oceny zgodności operacji z LSR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>W odniesieniu do każdego celu wymienionego w punktach 1,2 i 3 należy wybrać i zaznaczyć  „X” pole w kolumnie odpowiedzi „tak" lub odpowiedzi „nie".</w:t>
        <w:br/>
        <w:t xml:space="preserve">Operację można uznać za zgodną z LSR, gdy z odpowiedzi udzielonych na pytania zawarte w punktach 1, 2 i 3 wynika, że jej realizacja przyczynia się do osiągnięcia, co najmniej jednego celu ogólnego LSR, co najmniej jednego celu szczegółowego LSR oraz że jest ona zgodna, z co najmniej jednym przedsięwzięciem planowanym w ramach LSR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Cambria" w:hAnsi="Cambria" w:cs="Cambria"/>
        <w:sz w:val="4"/>
        <w:szCs w:val="20"/>
        <w:lang w:eastAsia="pl-PL"/>
      </w:rPr>
    </w:pPr>
    <w:r>
      <w:rPr>
        <w:i/>
        <w:sz w:val="14"/>
        <w:szCs w:val="14"/>
      </w:rPr>
      <w:t xml:space="preserve">ZAŁ. NR 4 DO </w:t>
    </w:r>
    <w:r>
      <w:rPr>
        <w:bCs/>
        <w:i/>
        <w:sz w:val="14"/>
        <w:szCs w:val="14"/>
      </w:rPr>
      <w:t xml:space="preserve">PROCEDURY WYBORU I OCENY GRANTOBIORCÓW </w:t>
      <w:br/>
      <w:t xml:space="preserve">W RAMACH PROJEKTÓW GRANTOWYCH WRAZ Z OPISEM SPOSOBU </w:t>
      <w:br/>
      <w:t xml:space="preserve">ROZLICZANIA GRANTÓW, MONITOROWANIA I KONTROLI </w:t>
      <w:br/>
      <w:t>W LOKALNEJ GRUPIE DZIAŁANIA CENTRUM INICJATYW WIEJSKICH</w:t>
    </w:r>
  </w:p>
  <w:p>
    <w:pPr>
      <w:pStyle w:val="Header"/>
      <w:jc w:val="center"/>
      <w:rPr>
        <w:rFonts w:eastAsia="Times New Roman" w:cs="Calibri"/>
        <w:color w:val="333333"/>
        <w:sz w:val="24"/>
        <w:szCs w:val="24"/>
        <w:lang w:val="en-US" w:eastAsia="en-US"/>
      </w:rPr>
    </w:pPr>
    <w:r>
      <w:rPr>
        <w:rFonts w:eastAsia="Times New Roman" w:cs="Calibri"/>
        <w:color w:val="333333"/>
        <w:sz w:val="24"/>
        <w:szCs w:val="24"/>
        <w:lang w:val="en-US" w:eastAsia="en-US"/>
      </w:rPr>
      <w:drawing>
        <wp:inline distT="0" distB="0" distL="0" distR="0">
          <wp:extent cx="418274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8274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3:00Z</dcterms:created>
  <dc:creator>CIW</dc:creator>
  <dc:description/>
  <dc:language>en-US</dc:language>
  <cp:lastModifiedBy>Bożena Zarecka</cp:lastModifiedBy>
  <dcterms:modified xsi:type="dcterms:W3CDTF">2019-03-07T07:23:00Z</dcterms:modified>
  <cp:revision>2</cp:revision>
  <dc:subject/>
  <dc:title/>
</cp:coreProperties>
</file>